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 за взривни материали -Горно Езерово”, с оператор “Андезит”ОО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1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849/21.12.2017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 за взривни материали “Горно Езерово”, с оператор “Андезит”ООД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8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№129 – А1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5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06-25T13:28:00Z</dcterms:modified>
  <cp:revision>3</cp:revision>
  <dc:subject/>
  <dc:title/>
</cp:coreProperties>
</file>